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НАБЕРЕЖНЫЕ ЧЕЛ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5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52"/>
        </w:rPr>
        <w:t>МАОУ «СОШ  № 51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423827, РТ, г. Набережные Челн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ульвар Автомобилестроителей дом 9 (52/37)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тел./факс (приемная) 59-27-60, (бухгалтерия) 59-28-3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электронный адрес </w:t>
      </w:r>
      <w:r>
        <w:rPr>
          <w:b/>
          <w:sz w:val="32"/>
          <w:lang w:val="en-US"/>
        </w:rPr>
        <w:t>sch</w:t>
      </w:r>
      <w:r>
        <w:rPr>
          <w:b/>
          <w:sz w:val="32"/>
        </w:rPr>
        <w:t>51_</w:t>
      </w:r>
      <w:r>
        <w:rPr>
          <w:b/>
          <w:sz w:val="32"/>
          <w:lang w:val="en-US"/>
        </w:rPr>
        <w:t>chelny</w:t>
      </w:r>
      <w:r>
        <w:rPr>
          <w:b/>
          <w:sz w:val="32"/>
        </w:rPr>
        <w:t>@</w:t>
      </w:r>
      <w:r>
        <w:rPr>
          <w:b/>
          <w:sz w:val="32"/>
          <w:lang w:val="en-US"/>
        </w:rPr>
        <w:t>mail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>r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НН 1650084352  /   КПП  165001001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Бюджет ЛАГ 30800085-СОШ51</w:t>
      </w:r>
    </w:p>
    <w:p>
      <w:pPr>
        <w:pStyle w:val="Normal"/>
        <w:ind w:firstLine="708"/>
        <w:jc w:val="both"/>
        <w:rPr/>
      </w:pPr>
      <w:r>
        <w:rPr>
          <w:sz w:val="32"/>
        </w:rPr>
        <w:t>р/с  40701810505023000001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небюджет ЛАВ 30800086-СОШ51</w:t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sz w:val="32"/>
        </w:rPr>
        <w:t>ЛАО 30800152-СОШ5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sz w:val="32"/>
        </w:rPr>
        <w:t xml:space="preserve">к/с  30101810000000000805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ПАО «АК БАРС»  банке   город  Казань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БИК 0492058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ОКТМО     92730000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ОКАТО      92430000000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ОКОГУ      49007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ОКПО        57229018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ОКФС        14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КОПФ     7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ОГРН      </w:t>
        <w:tab/>
        <w:t xml:space="preserve"> 1031616001735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КВЭД     85.1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егистрационный номер ПФР   013-401-025665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Регистрационный номер ОМС   924300400799827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Регистрационный номер ФСС    1609506769 (1609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ДИРЕКТОР                                  ВОЛКОВ ГЕННАДИЙ АЛЕКСЕЕ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firstLine="708"/>
        <w:rPr/>
      </w:pPr>
      <w:r>
        <w:rPr>
          <w:b/>
          <w:bCs/>
        </w:rPr>
        <w:t>ГЛАВНЫЙ БУХГАЛТЕР         ХАЕРТДИНОВА  АЛЬБИНА  РАШИТОВ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6:00Z</dcterms:created>
  <dc:creator>Главный бухгалтер</dc:creator>
  <dc:description/>
  <cp:keywords/>
  <dc:language>en-US</dc:language>
  <cp:lastModifiedBy>Админ</cp:lastModifiedBy>
  <cp:lastPrinted>2016-03-15T10:55:00Z</cp:lastPrinted>
  <dcterms:modified xsi:type="dcterms:W3CDTF">2018-03-30T06:26:00Z</dcterms:modified>
  <cp:revision>4</cp:revision>
  <dc:subject/>
  <dc:title>ГОУ «СОШ № 51»</dc:title>
</cp:coreProperties>
</file>